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K Haanja Rattamaratoni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</w:rPr>
              <w:t>8023268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htra 9-12 Kose alevik Võru vald  6552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-Ivar Tu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/>
              <w:t>Seoses 19. mail k.a. toimuva Bosch Eesti Maastikurattasarja 2. etapi, 26. Rõuge rattamaratoni, võistlusradade teedeületuse ohutuse tagamisega soovime ajutiselt peatata ja piirata liiklusvahendite liikumiskiirust alljärgnevatel teelõikudel ja kellaaegade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õuge-Rebäse-Haanja tee (25186) 0,72-1,35km (maratoni start kulgeb piki maanteed) – ajutine liikluse peatamine põhisõidu stardiks 12.00-12.10 ning noorte- ja matkasõidu stardiks 12.15-12.2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õuge-Rebäse-Haanja tee (25186) 4,5km (poolmaratoni raja trass läheb risti üle maantee) – liikumiskiiruse piiramine kuni 50km/h, piiranguaeg 12.20-13.0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igaldame vajalikud ajutised liiklusmärgid ning peale eelpool nimetatud punktide läbimist võistlusel osalejate poolt, taastame maanteel tavaolukorra.</w:t>
              <w:br/>
              <w:t>Muudel teeületustel paigaldame ajutise märgistuse „Muud ohud“ lisatahvliga VÕISTLUSED ja REGULEERIJ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lust reguleerivad stopp-sauadega varustatud reguleerijad, kes kannavad  EVS – EN 471 kohast 3. klassi kollakasrohelist ohutusriietust (vest).</w:t>
            </w:r>
            <w:r>
              <w:rPr/>
              <w:t xml:space="preserve"> </w:t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lang w:val="et-EE"/>
              </w:rPr>
              <w:t>esitatud taotluse lisan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taotle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taotle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9:00Z</dcterms:created>
  <dc:creator>kristjan</dc:creator>
  <dc:description/>
  <dc:language>en-US</dc:language>
  <cp:lastModifiedBy>Onu Uno</cp:lastModifiedBy>
  <cp:lastPrinted>2013-01-31T08:41:00Z</cp:lastPrinted>
  <dcterms:modified xsi:type="dcterms:W3CDTF">2024-05-03T11:59:00Z</dcterms:modified>
  <cp:revision>2</cp:revision>
  <dc:subject/>
  <dc:title>TEGUTSEMISE LUBA TEEMAA-ALAL  NR</dc:title>
</cp:coreProperties>
</file>